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рети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</w:t>
        <w:tab/>
        <w:tab/>
        <w:t xml:space="preserve">              пгт. Кировский</w:t>
        <w:tab/>
        <w:tab/>
        <w:tab/>
        <w:tab/>
        <w:t>№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03.02.2006г. №33 «О порядке ведения учета граждан в качестве нуждающихся в жилых помещениях, предоставляемых по договорам социального найма на территории Кировского городского поселения»</w:t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Приморского от 01 ноября 2018г. № 380-КЗ « О внесении изменений в статью 4 Закона Приморского края « 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 , Закона Приморского от 29 апреля 2019г. № 496-КЗ « О внесении изменений в статью 4 Закона Приморского края « 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, Закона Приморского от 30 июля 2019г. № 563-КЗ « О внесении изменений в Закон Приморского края « 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, муниципальный комитет Кировского городского поселения</w:t>
      </w:r>
    </w:p>
    <w:p>
      <w:pPr>
        <w:pStyle w:val="Normal"/>
        <w:ind w:right="53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/>
      </w:pPr>
      <w:r>
        <w:rPr>
          <w:sz w:val="26"/>
          <w:szCs w:val="26"/>
        </w:rPr>
        <w:tab/>
        <w:t>РЕШИЛ: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1. Внести изменения в решение муниципального комитета Кировского городского поселения от 03 февраля 2006 года № 33 « О порядке ведения учета граждан в качестве нуждающихся в жилых помещениях, предоставляемых по договорам социального найма на территории Кировского городского поселения» следующие изменения: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5" w:hanging="0"/>
        <w:jc w:val="both"/>
        <w:rPr/>
      </w:pPr>
      <w:r>
        <w:rPr>
          <w:sz w:val="26"/>
          <w:szCs w:val="26"/>
        </w:rPr>
        <w:tab/>
        <w:t>1) В статье 4: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подпункт «а» пункта 3 части 3 изложи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«а) информация о регистрации по месту жительства гражданина и членов его семьи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ая территориальным органом Министерства внутренних дел Российской Федерации;»;</w:t>
        <w:tab/>
        <w:t>б) часть 3 дополнить пунктом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«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документы, подтверждающие регистрацию гражданина и членов его семьи в системе индивидуального ( персонифицированного) учета, на бумажном носителе или  в форме электронного документа;»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подпункт «в» пункта 3 части 3 статьи 4 признать утратившим силу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часть 4 статьи 7 признать утратившей силу.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:</w:t>
        <w:tab/>
        <w:tab/>
        <w:tab/>
        <w:tab/>
        <w:t>С.А. Лозовских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2:14:00Z</dcterms:created>
  <dc:creator> </dc:creator>
  <dc:description/>
  <cp:keywords/>
  <dc:language>en-US</dc:language>
  <cp:lastModifiedBy> </cp:lastModifiedBy>
  <cp:lastPrinted>2020-03-05T15:32:00Z</cp:lastPrinted>
  <dcterms:modified xsi:type="dcterms:W3CDTF">2020-03-05T05:34:00Z</dcterms:modified>
  <cp:revision>65</cp:revision>
  <dc:subject/>
  <dc:title/>
</cp:coreProperties>
</file>